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Type Librari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20" w:right="720" w:hanging="0"/>
        <w:rPr/>
      </w:pPr>
      <w:r>
        <w:rPr/>
        <w:t>In order to reduce the overall size of this document, and because the topic of this chapter is fully specified in the Microsoft Win32 Software Development Kit, the text of this chapter has been omitted.</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This page intentionally left blank.</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0</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1</w:t>
    </w:r>
    <w:r>
      <w:rPr/>
      <w:fldChar w:fldCharType="end"/>
    </w:r>
    <w:r>
      <w:rPr/>
      <w:tab/>
      <w:t>Copyright © 1995 Microsoft Corporation</w:t>
    </w:r>
  </w:p>
  <w:p>
    <w:pPr>
      <w:pStyle w:val="Footer"/>
      <w:rPr/>
    </w:pPr>
    <w:r>
      <w:rPr/>
      <w:tab/>
      <w:tab/>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4. Type Librarie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4. Type Librari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54:00Z</dcterms:created>
  <dc:creator/>
  <dc:description/>
  <dc:language>en-US</dc:language>
  <cp:lastModifiedBy>Charlie Kindel</cp:lastModifiedBy>
  <dcterms:modified xsi:type="dcterms:W3CDTF">1995-10-24T16:43:00Z</dcterms:modified>
  <cp:revision>5</cp:revision>
  <dc:subject>The COM Specification</dc:subject>
  <dc:title>Chapter 14. Type Libraries</dc:title>
</cp:coreProperties>
</file>